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4516755" cy="2371725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1" name="Billed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itamy w TallyWeb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możliwiamy Państwu zakup noclegu oraz usług dostępnych w placówce w ramach samoobsłu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zez swój smartfon lub tablet, wchodzimy na stronę skanując  kod  QR  na  marini /kamp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bieramy język klikając jedną z flag.</w:t>
        <w:b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zed rozpoczęciem zakupów możecie Państwo zapoznać się z  zasadami i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45355</wp:posOffset>
            </wp:positionH>
            <wp:positionV relativeFrom="paragraph">
              <wp:posOffset>39370</wp:posOffset>
            </wp:positionV>
            <wp:extent cx="1485900" cy="3657600"/>
            <wp:effectExtent l="0" t="0" r="0" b="0"/>
            <wp:wrapTight wrapText="bothSides">
              <wp:wrapPolygon edited="0">
                <wp:start x="-163" y="0"/>
                <wp:lineTo x="-163" y="21535"/>
                <wp:lineTo x="21595" y="21535"/>
                <wp:lineTo x="21595" y="0"/>
                <wp:lineTo x="-163" y="0"/>
              </wp:wrapPolygon>
            </wp:wrapTight>
            <wp:docPr id="2" name="Billed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56845" distR="170180" simplePos="0" locked="0" layoutInCell="0" allowOverlap="1" relativeHeight="14">
            <wp:simplePos x="0" y="0"/>
            <wp:positionH relativeFrom="column">
              <wp:posOffset>-3030855</wp:posOffset>
            </wp:positionH>
            <wp:positionV relativeFrom="paragraph">
              <wp:posOffset>153670</wp:posOffset>
            </wp:positionV>
            <wp:extent cx="1368425" cy="1028700"/>
            <wp:effectExtent l="0" t="0" r="0" b="0"/>
            <wp:wrapTight wrapText="bothSides">
              <wp:wrapPolygon edited="0">
                <wp:start x="20698" y="0"/>
                <wp:lineTo x="19253" y="287"/>
                <wp:lineTo x="534" y="5315"/>
                <wp:lineTo x="-180" y="6203"/>
                <wp:lineTo x="-180" y="21297"/>
                <wp:lineTo x="1614" y="21297"/>
                <wp:lineTo x="2337" y="21297"/>
                <wp:lineTo x="10255" y="19222"/>
                <wp:lineTo x="14217" y="18933"/>
                <wp:lineTo x="21600" y="15969"/>
                <wp:lineTo x="21600" y="0"/>
                <wp:lineTo x="20698" y="0"/>
              </wp:wrapPolygon>
            </wp:wrapTight>
            <wp:docPr id="3" name="Billed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9255</wp:posOffset>
            </wp:positionH>
            <wp:positionV relativeFrom="paragraph">
              <wp:posOffset>153670</wp:posOffset>
            </wp:positionV>
            <wp:extent cx="1581785" cy="3543300"/>
            <wp:effectExtent l="0" t="0" r="0" b="0"/>
            <wp:wrapTight wrapText="bothSides">
              <wp:wrapPolygon edited="0">
                <wp:start x="-200" y="0"/>
                <wp:lineTo x="-200" y="21527"/>
                <wp:lineTo x="21599" y="21527"/>
                <wp:lineTo x="21599" y="0"/>
                <wp:lineTo x="-200" y="0"/>
              </wp:wrapPolygon>
            </wp:wrapTight>
            <wp:docPr id="4" name="Billed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warunkami handlu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Na kolejnych stronach zobaczycie Państwo w jaki sposób kupować produkty, zdalnie kontrolować sterować zasilaniem oraz stworzyć konto, które umożliwi zapłatę za zużyty prąd oraz wodę i  inne  usługi  dostępne  w  mar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2230</wp:posOffset>
            </wp:positionV>
            <wp:extent cx="1419225" cy="1794510"/>
            <wp:effectExtent l="0" t="0" r="0" b="0"/>
            <wp:wrapTight wrapText="bothSides">
              <wp:wrapPolygon edited="0">
                <wp:start x="-166" y="0"/>
                <wp:lineTo x="-166" y="21462"/>
                <wp:lineTo x="21600" y="21462"/>
                <wp:lineTo x="21600" y="0"/>
                <wp:lineTo x="-166" y="0"/>
              </wp:wrapPolygon>
            </wp:wrapTight>
            <wp:docPr id="5" name="Billed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0"/>
        <w:gridCol w:w="2800"/>
        <w:gridCol w:w="2800"/>
        <w:gridCol w:w="2801"/>
      </w:tblGrid>
      <w:tr>
        <w:trPr>
          <w:trHeight w:val="397" w:hRule="exact"/>
        </w:trPr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1/10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2/10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3/10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4/10</w:t>
            </w:r>
          </w:p>
        </w:tc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5/10</w:t>
            </w:r>
          </w:p>
        </w:tc>
      </w:tr>
      <w:tr>
        <w:trPr>
          <w:trHeight w:val="2525" w:hRule="exact"/>
        </w:trPr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bierz język klikając jedną z fla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ierz produkt, który chcesz zakupić, kliknij „Open Active Order” (otwórz aktywne zamówienie) aby dokupić produkty lub zdalnie steruj swoim gniazdem zasilania.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>Wybieramy ile dni chcemy zostać oraz wszelkie dodatkowe usłgugi poprzez klikanie symboli „+” oraz „–„.Łączną wartość  zamówienia możemy śledzić na dole strony. Kiedy jesteśmy gotowi, klikamy przycisk „Pay” (zapłać).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pełniamy  swoje dane oraz inne wymagane pol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zę pamiętać o podanie numeru telefonu z kodem kierunkowym kraju (Polska +48). 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zytaj I zaakceptuj warunki handl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kamy przycisk “Pay” (zapłać) aby przejść do płatności kartą.</w:t>
            </w:r>
          </w:p>
        </w:tc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stronie płatności uzupełniamy dane naszej karty płatniczej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amy czy kwota jest poprawna, jeśli tak klikamy przycisk “Pay” (zapłać).</w:t>
            </w:r>
          </w:p>
        </w:tc>
      </w:tr>
      <w:tr>
        <w:trPr/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89365" cy="3596640"/>
                  <wp:effectExtent l="0" t="0" r="0" b="0"/>
                  <wp:docPr id="6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936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C6A"/>
                <w:lang w:val="en-US" w:eastAsia="en-US"/>
              </w:rPr>
              <w:drawing>
                <wp:inline distT="0" distB="0" distL="0" distR="0">
                  <wp:extent cx="8890635" cy="3590925"/>
                  <wp:effectExtent l="0" t="0" r="0" b="0"/>
                  <wp:docPr id="7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C6A"/>
                <w:lang w:val="en-US" w:eastAsia="en-US"/>
              </w:rPr>
              <w:drawing>
                <wp:inline distT="0" distB="0" distL="0" distR="0">
                  <wp:extent cx="8890635" cy="3609340"/>
                  <wp:effectExtent l="0" t="0" r="0" b="0"/>
                  <wp:docPr id="8" name="Bille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C2C6A"/>
                <w:lang w:val="en-US" w:eastAsia="en-US"/>
              </w:rPr>
            </w:pPr>
            <w:r>
              <w:rPr>
                <w:rFonts w:cs="Arial" w:ascii="Arial" w:hAnsi="Arial"/>
                <w:color w:val="2C2C6A"/>
                <w:lang w:val="en-US" w:eastAsia="en-US"/>
              </w:rPr>
              <w:drawing>
                <wp:inline distT="0" distB="0" distL="0" distR="0">
                  <wp:extent cx="1804670" cy="3566160"/>
                  <wp:effectExtent l="0" t="0" r="0" b="0"/>
                  <wp:docPr id="9" name="Bille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C2C6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6735" cy="3609340"/>
                  <wp:effectExtent l="0" t="0" r="0" b="0"/>
                  <wp:docPr id="10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0"/>
        <w:gridCol w:w="2800"/>
        <w:gridCol w:w="2800"/>
        <w:gridCol w:w="2801"/>
      </w:tblGrid>
      <w:tr>
        <w:trPr>
          <w:trHeight w:val="397" w:hRule="exact"/>
        </w:trPr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6/10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7/10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8/10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9/10</w:t>
            </w:r>
          </w:p>
        </w:tc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Zakup 10/10</w:t>
            </w:r>
          </w:p>
        </w:tc>
      </w:tr>
      <w:tr>
        <w:trPr>
          <w:trHeight w:val="2268" w:hRule="exact"/>
        </w:trPr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oprawnie dokonanej transakcji, zamówienie pojawi się na ekran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miejscu będzie widoczny nadany PIN oraz możliwa będzie kontrola zasilania w opłaconym gnieździe/gniazdach. 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y zdalnie kontrolować gniazdo zasilania, musimy wyszukać słupek dystrybucyjny/ numer gniazd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kamy „search” (szukaj)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ujemy numer słupka dystrybucyjnego/ gniazda na klawiaturze numerycznej oraz potwierdzamy przyciskiem “OK”.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z wyświetlą się dostępne gniazd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kamy przycisk “Switch on” obok interesującego nas gniazda.</w:t>
            </w:r>
          </w:p>
        </w:tc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chwili, zasilanie zostanie włączone oraz pojawi się aktualne zużyc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chcemy wyłączyć gniazdo naciskamy przycisk “switch off”. </w:t>
            </w:r>
          </w:p>
        </w:tc>
      </w:tr>
      <w:tr>
        <w:trPr/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0385" cy="3602990"/>
                  <wp:effectExtent l="0" t="0" r="0" b="0"/>
                  <wp:docPr id="11" name="Bille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3085" cy="3609340"/>
                  <wp:effectExtent l="0" t="0" r="0" b="0"/>
                  <wp:docPr id="12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6735" cy="3609340"/>
                  <wp:effectExtent l="0" t="0" r="0" b="0"/>
                  <wp:docPr id="13" name="Bille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le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670" cy="3596640"/>
                  <wp:effectExtent l="0" t="0" r="0" b="0"/>
                  <wp:docPr id="14" name="Bille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le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635" cy="3602990"/>
                  <wp:effectExtent l="0" t="0" r="0" b="0"/>
                  <wp:docPr id="15" name="Billed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led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"/>
        <w:gridCol w:w="3089"/>
        <w:gridCol w:w="97"/>
        <w:gridCol w:w="3008"/>
        <w:gridCol w:w="32"/>
        <w:gridCol w:w="3137"/>
        <w:gridCol w:w="18"/>
        <w:gridCol w:w="3005"/>
        <w:gridCol w:w="114"/>
      </w:tblGrid>
      <w:tr>
        <w:trPr>
          <w:trHeight w:val="397" w:hRule="exact"/>
        </w:trPr>
        <w:tc>
          <w:tcPr>
            <w:tcW w:w="318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okupowanie 1/5</w:t>
            </w:r>
          </w:p>
        </w:tc>
        <w:tc>
          <w:tcPr>
            <w:tcW w:w="318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okupowanie 2/5</w:t>
            </w:r>
          </w:p>
        </w:tc>
        <w:tc>
          <w:tcPr>
            <w:tcW w:w="30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okupowanie 3/5</w:t>
            </w:r>
          </w:p>
        </w:tc>
        <w:tc>
          <w:tcPr>
            <w:tcW w:w="31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okupowanie 4/5</w:t>
            </w:r>
          </w:p>
        </w:tc>
        <w:tc>
          <w:tcPr>
            <w:tcW w:w="3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okupowanie 5/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268" w:hRule="exact"/>
        </w:trPr>
        <w:tc>
          <w:tcPr>
            <w:tcW w:w="31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śli chcemy przedłużyć nasz pobyt lub dokupić usługi, klikamy w nasze zamówie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ikamy przycisk “Open Active Order” (otwórz aktywne zamówienie).</w:t>
            </w:r>
          </w:p>
        </w:tc>
        <w:tc>
          <w:tcPr>
            <w:tcW w:w="313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z numer telefonu podany podczas składania zamówienia, a następnie nadany numer PIN.</w:t>
            </w:r>
          </w:p>
        </w:tc>
        <w:tc>
          <w:tcPr>
            <w:tcW w:w="313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z wyświetlany jest Państwa zamówienie oraz zdalne sterowan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kamy przycisk “purchase” (zakup) aby rozpocząć zakupy.</w:t>
            </w:r>
          </w:p>
        </w:tc>
        <w:tc>
          <w:tcPr>
            <w:tcW w:w="3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ieramy na ile dni chcemy przyedłużyć pobyt i/lub dodatkowe usługi które chcemy dokupić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a cena pojawi się na dole strony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kamy przycisk “purchase”(zakup) aby przejść do płatności.</w:t>
            </w:r>
          </w:p>
        </w:tc>
        <w:tc>
          <w:tcPr>
            <w:tcW w:w="313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amy czy kwota się zgadza oraz wprowadzamy dane naszej karty płatnicz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kamy przycisk “pay” (zapłać) aby potwierdzić płatność.</w:t>
            </w:r>
          </w:p>
        </w:tc>
      </w:tr>
      <w:tr>
        <w:trPr/>
        <w:tc>
          <w:tcPr>
            <w:tcW w:w="31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635" cy="3609340"/>
                  <wp:effectExtent l="0" t="0" r="0" b="0"/>
                  <wp:docPr id="16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670" cy="3590925"/>
                  <wp:effectExtent l="0" t="0" r="0" b="0"/>
                  <wp:docPr id="17" name="Billed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led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6735" cy="3596640"/>
                  <wp:effectExtent l="0" t="0" r="0" b="0"/>
                  <wp:docPr id="18" name="Billed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led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0385" cy="3584575"/>
                  <wp:effectExtent l="0" t="0" r="0" b="0"/>
                  <wp:docPr id="19" name="Billed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led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6735" cy="3609340"/>
                  <wp:effectExtent l="0" t="0" r="0" b="0"/>
                  <wp:docPr id="20" name="Billed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led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"/>
        <w:gridCol w:w="3136"/>
        <w:gridCol w:w="29"/>
        <w:gridCol w:w="3108"/>
        <w:gridCol w:w="75"/>
        <w:gridCol w:w="3011"/>
        <w:gridCol w:w="50"/>
        <w:gridCol w:w="3137"/>
      </w:tblGrid>
      <w:tr>
        <w:trPr>
          <w:trHeight w:val="397" w:hRule="exact"/>
        </w:trPr>
        <w:tc>
          <w:tcPr>
            <w:tcW w:w="31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1/9</w:t>
            </w:r>
          </w:p>
        </w:tc>
        <w:tc>
          <w:tcPr>
            <w:tcW w:w="31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2/9</w:t>
            </w:r>
          </w:p>
        </w:tc>
        <w:tc>
          <w:tcPr>
            <w:tcW w:w="318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3/9</w:t>
            </w:r>
          </w:p>
        </w:tc>
        <w:tc>
          <w:tcPr>
            <w:tcW w:w="30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4/9</w:t>
            </w:r>
          </w:p>
        </w:tc>
        <w:tc>
          <w:tcPr>
            <w:tcW w:w="31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5/9</w:t>
            </w:r>
          </w:p>
        </w:tc>
      </w:tr>
      <w:tr>
        <w:trPr>
          <w:trHeight w:val="2268" w:hRule="exact"/>
        </w:trPr>
        <w:tc>
          <w:tcPr>
            <w:tcW w:w="313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śli chcemy utworzyć konto do opłacenia zużycia klikamy przycisk login w prawym górnym rogu strony. </w:t>
            </w:r>
          </w:p>
        </w:tc>
        <w:tc>
          <w:tcPr>
            <w:tcW w:w="31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stworzeniu konta, w tym miejscu będziemy wpisywać adres email oraz hasł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jpierw jednak konto musi zostać utworzon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kamy “create account” (utwórz konto) aby rozpocząć process. </w:t>
            </w:r>
          </w:p>
        </w:tc>
        <w:tc>
          <w:tcPr>
            <w:tcW w:w="313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my puste pola. Pamiętamy aby podać numer kierunkowy kraju przy wpisywaniu numeru telefon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znajemy się oraz akceptujemy regulamin oraz klikamy przycisk „create” (utwórz).</w:t>
            </w:r>
          </w:p>
        </w:tc>
        <w:tc>
          <w:tcPr>
            <w:tcW w:w="313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 zostało utworzone I jesteśmy obecnie zalogowa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miejscu możemy powiązać kartę z rachunkiem, zmienić hasło oraz uzyskać dostęp do dziennika zużycia.</w:t>
            </w:r>
          </w:p>
        </w:tc>
        <w:tc>
          <w:tcPr>
            <w:tcW w:w="3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śli chcemy zmienić hasło, zaznaczamy pole „Update Password” (zaktualizuj hasło). Wpisujemy je dwa razy ze względów bezpieczeństw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y skończymy klikamy przycisk “save” (zapisz).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635" cy="3609340"/>
                  <wp:effectExtent l="0" t="0" r="0" b="0"/>
                  <wp:docPr id="21" name="Billed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led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90635" cy="3602990"/>
                  <wp:effectExtent l="0" t="0" r="0" b="0"/>
                  <wp:docPr id="22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846140" cy="3609340"/>
                  <wp:effectExtent l="0" t="0" r="0" b="0"/>
                  <wp:docPr id="23" name="Billed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led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4614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0385" cy="3554095"/>
                  <wp:effectExtent l="0" t="0" r="0" b="0"/>
                  <wp:docPr id="24" name="Billed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led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3085" cy="3609340"/>
                  <wp:effectExtent l="0" t="0" r="0" b="0"/>
                  <wp:docPr id="25" name="Bille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le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"/>
        <w:gridCol w:w="2996"/>
        <w:gridCol w:w="100"/>
        <w:gridCol w:w="3079"/>
        <w:gridCol w:w="119"/>
        <w:gridCol w:w="6238"/>
        <w:gridCol w:w="19"/>
      </w:tblGrid>
      <w:tr>
        <w:trPr>
          <w:trHeight w:val="397" w:hRule="exact"/>
        </w:trPr>
        <w:tc>
          <w:tcPr>
            <w:tcW w:w="31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6/9</w:t>
            </w:r>
          </w:p>
        </w:tc>
        <w:tc>
          <w:tcPr>
            <w:tcW w:w="300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7/9</w:t>
            </w:r>
          </w:p>
        </w:tc>
        <w:tc>
          <w:tcPr>
            <w:tcW w:w="31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8/9</w:t>
            </w:r>
          </w:p>
        </w:tc>
        <w:tc>
          <w:tcPr>
            <w:tcW w:w="635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C2C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onto 9/9</w:t>
            </w:r>
          </w:p>
        </w:tc>
      </w:tr>
      <w:tr>
        <w:trPr>
          <w:trHeight w:val="2268" w:hRule="exact"/>
        </w:trPr>
        <w:tc>
          <w:tcPr>
            <w:tcW w:w="313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śli nie jesteś klientem kredytowym, możesz zostać subskrybentem poprzez dodanie karty płatniczej do rachunk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znajemy się oraz akceptujemy warunki, a następnie klikamy przycisk „add” (dodaj).</w:t>
            </w:r>
          </w:p>
        </w:tc>
        <w:tc>
          <w:tcPr>
            <w:tcW w:w="309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z wyświetlane zostaje okno płatności. W tym momencie karta nie zostanie w żaden sposób obciążon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amy informacje oraz klikamy utwórz subskrypcję.</w:t>
            </w:r>
          </w:p>
        </w:tc>
        <w:tc>
          <w:tcPr>
            <w:tcW w:w="319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z widzimy kartę płatniczą na naszym koncie oraz możemy ustawić kwotę, która będzie automatycznie przelewana z karty na kon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tamy o kliknięciu przycisku “save” (zapisz) aby dokonać wprowadzonych zmian.</w:t>
            </w:r>
          </w:p>
        </w:tc>
        <w:tc>
          <w:tcPr>
            <w:tcW w:w="62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zużyciu zasilania, wody lub usług, pojawiają się one w historii płatnośc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wagi na to że lista jest dość szeroka, zalecamy odwrócenie telefonu do pozycji poziomej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śli lista będzie zbyt długa aby wyświetlić ją na jednej stronie zostanie ona podzielona na kilka stron (jak widać na obrazku poniżej).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0385" cy="3566160"/>
                  <wp:effectExtent l="0" t="0" r="0" b="0"/>
                  <wp:docPr id="26" name="Billed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led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6735" cy="3590925"/>
                  <wp:effectExtent l="0" t="0" r="0" b="0"/>
                  <wp:docPr id="27" name="Billed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led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3085" cy="3572510"/>
                  <wp:effectExtent l="0" t="0" r="0" b="0"/>
                  <wp:docPr id="28" name="Billed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led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96640" cy="2316480"/>
                  <wp:effectExtent l="0" t="0" r="0" b="0"/>
                  <wp:docPr id="29" name="Billed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led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17:00Z</dcterms:created>
  <dc:creator>Maxwell</dc:creator>
  <dc:description/>
  <cp:keywords/>
  <dc:language>en-US</dc:language>
  <cp:lastModifiedBy>paweł sroczyński</cp:lastModifiedBy>
  <dcterms:modified xsi:type="dcterms:W3CDTF">2024-01-18T16:13:00Z</dcterms:modified>
  <cp:revision>41</cp:revision>
  <dc:subject/>
  <dc:title>Witamy w TallyWeb®</dc:title>
</cp:coreProperties>
</file>